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q-AL"/>
        </w:rPr>
        <w:t>Shtojca 1- Formulari për planin vjetor të punësimit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sq-AL"/>
        </w:rPr>
        <w:t>PLANI VJETOR I PUNËSIMI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3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449"/>
      </w:tblGrid>
      <w:tr>
        <w:trPr>
          <w:trHeight w:val="45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sq-AL"/>
              </w:rPr>
              <w:t>NR DHE DATA E MIRATIMI</w:t>
            </w:r>
            <w:r>
              <w:rPr>
                <w:bCs/>
              </w:rPr>
              <w:t>.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-950/1   28-05 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3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449"/>
      </w:tblGrid>
      <w:tr>
        <w:trPr>
          <w:trHeight w:val="45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sq-AL"/>
              </w:rPr>
              <w:t>INSTITUCIONI</w:t>
            </w:r>
            <w:r>
              <w:rPr>
                <w:lang w:val="en-US"/>
              </w:rPr>
              <w:t>: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q-AL"/>
              </w:rPr>
              <w:t>Ndërmarrja Publike “Komunalec” Kërçovë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  <w:lang w:val="sq-AL"/>
              </w:rPr>
              <w:t>PËR VITIN</w:t>
            </w:r>
            <w:r>
              <w:rPr>
                <w:bCs/>
              </w:rPr>
              <w:t>: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lang w:val="sq-AL"/>
              </w:rPr>
              <w:t>NVAS I INSTITUCIONIT</w:t>
            </w:r>
            <w:r>
              <w:rPr/>
              <w:t>: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97408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q-AL"/>
              </w:rPr>
              <w:t>NVT I INSTITUCIONIT</w:t>
            </w:r>
            <w:r>
              <w:rPr/>
              <w:t>: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2989104619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sq-AL"/>
              </w:rPr>
              <w:t>DATA E PËRGATITJES</w:t>
            </w:r>
            <w:r>
              <w:rPr/>
              <w:t>: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06-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1375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37"/>
        <w:gridCol w:w="4968"/>
      </w:tblGrid>
      <w:tr>
        <w:trPr>
          <w:trHeight w:val="51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  <w:t>Emri dhe mbiemri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  <w:t>Nënshkrimi</w:t>
            </w:r>
          </w:p>
        </w:tc>
      </w:tr>
      <w:tr>
        <w:trPr>
          <w:trHeight w:val="561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  <w:t>Përgatitur ng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  <w:t>(e nënshkruan në datën e përgatitjes)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ridona Cucul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  <w:t>E miratuar ng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  <w:t>(e nënshkruan në datën e përgatitjes)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uhamed Mahmud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PERSONI DREJTUES I INSTITUCIONI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sq-AL"/>
              </w:rPr>
            </w:pPr>
            <w:r>
              <w:rPr>
                <w:bCs/>
                <w:lang w:val="sq-AL"/>
              </w:rPr>
              <w:t>(e nënshkruan në datën e përgatitjes dhe në datën e miratimit)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endel Jonu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       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lang w:val="sq-AL"/>
        </w:rPr>
        <w:t>PJESA 1. GJENDJA NË VITIN AKTUAL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sq-AL"/>
        </w:rPr>
      </w:pPr>
      <w:r>
        <w:rPr>
          <w:b/>
          <w:bCs/>
          <w:i/>
          <w:sz w:val="24"/>
          <w:szCs w:val="24"/>
          <w:lang w:val="sq-AL"/>
        </w:rPr>
        <w:t xml:space="preserve">Tabela 1. </w:t>
      </w:r>
      <w:r>
        <w:rPr>
          <w:bCs/>
          <w:sz w:val="24"/>
          <w:szCs w:val="24"/>
          <w:lang w:val="sq-AL"/>
        </w:rPr>
        <w:t xml:space="preserve">Gjendja e planifikuar e numrave në fund të vitit aktual </w:t>
      </w:r>
    </w:p>
    <w:tbl>
      <w:tblPr>
        <w:tblW w:w="13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560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42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Përshkr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GITHSE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Maqedona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Shqiptar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Turq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Serb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Vlle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Rom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Boshnjak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Të tjerë</w:t>
            </w:r>
          </w:p>
        </w:tc>
      </w:tr>
      <w:tr>
        <w:trPr>
          <w:trHeight w:val="131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  <w:t>Momentalisht të punësuar në instituc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lang w:val="sq-AL"/>
              </w:rPr>
              <w:t>(në datën e plotësimit të planit vjetor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1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  <w:t>Pensione të planifikuara dhe largime të paralajmëru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  <w:t>në vitin akt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lang w:val="sq-AL"/>
              </w:rPr>
              <w:t>(me përfundim më 31 dhjetorin e vitit aktual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1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  <w:t>C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q-AL"/>
              </w:rPr>
              <w:t>Punësime të reja të planifikuara në vitin akt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lang w:val="sq-AL"/>
              </w:rPr>
              <w:t>(me përfundim më 31 dhjetorin e vitit aktual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1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  <w:t>ç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jendja e planifikuar e numrit më 31 dhjetor të vitit akt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rFonts w:eastAsia="Calibri" w:cs="Calibri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(</w:t>
            </w:r>
            <w:r>
              <w:rPr>
                <w:b/>
                <w:color w:val="FFFFFF"/>
                <w:sz w:val="18"/>
                <w:szCs w:val="18"/>
                <w:lang w:val="sq-AL"/>
              </w:rPr>
              <w:t>ç</w:t>
            </w:r>
            <w:r>
              <w:rPr>
                <w:b/>
                <w:color w:val="FFFFFF"/>
                <w:sz w:val="18"/>
                <w:szCs w:val="18"/>
              </w:rPr>
              <w:t xml:space="preserve"> = а - </w:t>
            </w:r>
            <w:r>
              <w:rPr>
                <w:b/>
                <w:color w:val="FFFFFF"/>
                <w:sz w:val="18"/>
                <w:szCs w:val="18"/>
                <w:lang w:val="sq-AL"/>
              </w:rPr>
              <w:t>b</w:t>
            </w:r>
            <w:r>
              <w:rPr>
                <w:b/>
                <w:color w:val="FFFFFF"/>
                <w:sz w:val="18"/>
                <w:szCs w:val="18"/>
              </w:rPr>
              <w:t xml:space="preserve"> + </w:t>
            </w:r>
            <w:r>
              <w:rPr>
                <w:b/>
                <w:color w:val="FFFFFF"/>
                <w:sz w:val="18"/>
                <w:szCs w:val="18"/>
                <w:lang w:val="sq-AL"/>
              </w:rPr>
              <w:t>c</w:t>
            </w:r>
            <w:r>
              <w:rPr>
                <w:b/>
                <w:color w:val="FFFFFF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sq-AL"/>
        </w:rPr>
        <w:t>PJESA 2. LËVIZJET E PLANIFIKUARA TË KUADRIT NË VITIN E ARDHSHËM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  <w:lang w:val="sq-AL"/>
        </w:rPr>
        <w:t>Tabela</w:t>
      </w:r>
      <w:r>
        <w:rPr>
          <w:b/>
          <w:bCs/>
          <w:i/>
          <w:sz w:val="24"/>
          <w:szCs w:val="24"/>
        </w:rPr>
        <w:t xml:space="preserve"> 2. </w:t>
      </w:r>
      <w:r>
        <w:rPr>
          <w:bCs/>
          <w:sz w:val="24"/>
          <w:szCs w:val="24"/>
          <w:lang w:val="sq-AL"/>
        </w:rPr>
        <w:t>Plotësim i planifikuar i vendeve të punës nëpërmjet avancimit dhe/ose sistemimit në vitin e ardhshëm</w: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69"/>
        <w:gridCol w:w="1582"/>
        <w:gridCol w:w="2160"/>
        <w:gridCol w:w="1800"/>
        <w:gridCol w:w="3562"/>
        <w:gridCol w:w="992"/>
        <w:gridCol w:w="993"/>
      </w:tblGrid>
      <w:tr>
        <w:trPr>
          <w:trHeight w:val="340" w:hRule="atLeast"/>
        </w:trPr>
        <w:tc>
          <w:tcPr>
            <w:tcW w:w="1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A planifikoni t'i plotësoni vendet e punës nëpërmjet avancimit dhe/ose sistemit të punonjësve brenda institucionit, me përfundim më 31 dhjetor të vitit të ardhshëm?</w:t>
            </w:r>
            <w:r>
              <w:rPr>
                <w:i/>
                <w:sz w:val="18"/>
                <w:szCs w:val="18"/>
                <w:lang w:val="sq-AL"/>
              </w:rPr>
              <w:t xml:space="preserve">                                                                                       (rretho)</w:t>
            </w:r>
            <w:r>
              <w:rPr>
                <w:sz w:val="18"/>
                <w:szCs w:val="18"/>
                <w:lang w:val="sq-AL"/>
              </w:rPr>
              <w:t xml:space="preserve"> </w:t>
            </w:r>
            <w:r>
              <w:rPr>
                <w:lang w:val="sq-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  <w:lang w:val="sq-AL"/>
              </w:rPr>
              <w:t xml:space="preserve">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4"/>
                <w:szCs w:val="24"/>
                <w:u w:val="single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q-AL"/>
              </w:rPr>
              <w:t>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q-AL"/>
              </w:rPr>
              <w:t>JO</w:t>
            </w:r>
          </w:p>
        </w:tc>
      </w:tr>
      <w:tr>
        <w:trPr>
          <w:trHeight w:val="340" w:hRule="atLeast"/>
        </w:trPr>
        <w:tc>
          <w:tcPr>
            <w:tcW w:w="1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 xml:space="preserve">Nëse jeni përgjigjur PO, tregoni numrin e PËRGJITHSHËM të vendeve të punës që planifikoni t'i plotësoni nëpërmjet avancimit dhe/ose sistemimit brenda institucionit: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  <w:lang w:val="sq-AL"/>
              </w:rPr>
              <w:t xml:space="preserve">(shëno numrin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340" w:hRule="atLeast"/>
        </w:trPr>
        <w:tc>
          <w:tcPr>
            <w:tcW w:w="1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q-AL"/>
              </w:rPr>
              <w:t xml:space="preserve">Përmendni vendet e punës që planifikoni t’i plotësoni nëpërmjet konkursit të brendshëm dhe/ose vendimit për sistemi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i/>
                <w:sz w:val="18"/>
                <w:szCs w:val="18"/>
                <w:lang w:val="sq-AL"/>
              </w:rPr>
              <w:t>(shënoni arsyetim të shkurtër për arsyet dhe sipas nevojës shtoni rreshta të ri...)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  <w:t>Numri rend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  <w:t>Në vendin e punës (shifra dhe emri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  <w:t>Në njësinë organiz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sq-AL"/>
              </w:rPr>
              <w:t>Në suazat e njësisë organiz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sq-AL"/>
              </w:rPr>
              <w:t>Në suazat e njësisë organizative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  <w:t>Arsyetim i shkurtër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color w:val="FF0000"/>
                <w:sz w:val="18"/>
                <w:szCs w:val="18"/>
              </w:rPr>
              <w:t>КДР</w:t>
            </w:r>
            <w:r>
              <w:rPr>
                <w:sz w:val="18"/>
                <w:szCs w:val="18"/>
              </w:rPr>
              <w:t xml:space="preserve"> 01 02 Б04 0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sq-AL"/>
              </w:rPr>
              <w:t>Udhëheqës i Njësisë së menaxhimit të burimeve njerëzore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ДР</w:t>
            </w:r>
            <w:r>
              <w:rPr>
                <w:sz w:val="18"/>
                <w:szCs w:val="18"/>
              </w:rPr>
              <w:t xml:space="preserve"> 03 05 А02 0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q-AL"/>
              </w:rPr>
              <w:t>Udhëheqës i Sektorit të marrëdhënieve me shfrytëzues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ДР</w:t>
            </w:r>
            <w:r>
              <w:rPr>
                <w:sz w:val="18"/>
                <w:szCs w:val="18"/>
              </w:rPr>
              <w:t xml:space="preserve"> 03 05 А01 0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q-AL"/>
              </w:rPr>
              <w:t>Udhëheqës i Sektorit të ekonomizimit të parkingjeve publi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  <w:t xml:space="preserve">Tabela 3. </w:t>
      </w:r>
      <w:r>
        <w:rPr>
          <w:b/>
          <w:bCs/>
          <w:i/>
          <w:sz w:val="24"/>
          <w:szCs w:val="24"/>
          <w:lang w:val="sq-AL"/>
        </w:rPr>
        <w:t>Vende të liruara të punës, të planifikuara nëpërmjet publikimit të listës së transferimeve në vitin e ardhshëm</w:t>
      </w:r>
    </w:p>
    <w:tbl>
      <w:tblPr>
        <w:tblW w:w="13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27"/>
        <w:gridCol w:w="1024"/>
        <w:gridCol w:w="1134"/>
        <w:gridCol w:w="993"/>
        <w:gridCol w:w="1701"/>
        <w:gridCol w:w="1559"/>
        <w:gridCol w:w="1560"/>
        <w:gridCol w:w="1442"/>
        <w:gridCol w:w="259"/>
        <w:gridCol w:w="733"/>
        <w:gridCol w:w="993"/>
      </w:tblGrid>
      <w:tr>
        <w:trPr>
          <w:trHeight w:val="340" w:hRule="atLeast"/>
        </w:trPr>
        <w:tc>
          <w:tcPr>
            <w:tcW w:w="1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q-AL"/>
              </w:rPr>
              <w:t xml:space="preserve">A planifikoni të lironi vende pune duke publikuar listë të transferimeve, me përfundim më 31 dhjetorin e vitit të ardhshëm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  <w:lang w:val="sq-AL"/>
              </w:rPr>
              <w:t>(rretho)</w:t>
            </w:r>
            <w:r>
              <w:rPr>
                <w:sz w:val="18"/>
                <w:szCs w:val="18"/>
                <w:lang w:val="sq-AL"/>
              </w:rPr>
              <w:t xml:space="preserve"> </w:t>
            </w:r>
            <w:r>
              <w:rPr>
                <w:lang w:val="sq-AL"/>
              </w:rPr>
              <w:t xml:space="preserve">                                                   </w:t>
            </w:r>
            <w:r>
              <w:rPr>
                <w:i/>
                <w:sz w:val="18"/>
                <w:szCs w:val="18"/>
                <w:lang w:val="sq-AL"/>
              </w:rPr>
              <w:t xml:space="preserve">                                                                       </w:t>
            </w:r>
            <w:r>
              <w:rPr>
                <w:lang w:val="sq-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q-AL"/>
              </w:rPr>
            </w:pPr>
            <w:r>
              <w:rPr>
                <w:b/>
                <w:u w:val="single"/>
                <w:lang w:val="sq-AL"/>
              </w:rPr>
              <w:t>JO</w:t>
            </w:r>
          </w:p>
        </w:tc>
      </w:tr>
      <w:tr>
        <w:trPr>
          <w:trHeight w:val="340" w:hRule="atLeast"/>
        </w:trPr>
        <w:tc>
          <w:tcPr>
            <w:tcW w:w="1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q-AL"/>
              </w:rPr>
              <w:t xml:space="preserve">Nëse jeni përgjigjur PO, ju lutemi tregoni numrin e PËRGJITHSHËM të vendeve të punës që planifikoni t'i lironi duke publikuar listën për transferim në institucione të tjera: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  <w:lang w:val="sq-AL"/>
              </w:rPr>
              <w:t xml:space="preserve">(shëno numrin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sq-AL"/>
              </w:rPr>
              <w:t xml:space="preserve">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340" w:hRule="atLeast"/>
        </w:trPr>
        <w:tc>
          <w:tcPr>
            <w:tcW w:w="13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 xml:space="preserve">Përmendni vendet e punës që planifikoni t'i lironi duke publikuar listë të transferimit dhe zgjidhni një nga arsyet e përmendura:  </w:t>
            </w:r>
            <w:r>
              <w:rPr>
                <w:i/>
                <w:sz w:val="18"/>
                <w:szCs w:val="18"/>
                <w:lang w:val="sq-AL"/>
              </w:rPr>
              <w:t>(shënoni arsyetim të shkurtër për arsyet dhe sipas nevojës shtoni reshta të ri...)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  <w:t>Numri rendo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  <w:t>Në vendin e punës (shifra dhe emri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  <w:t>Në njësinë organiz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sq-AL"/>
              </w:rPr>
              <w:t>Në suazat e njësisë organizat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sq-AL"/>
              </w:rPr>
              <w:t>Në suazat e njësisë organiz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syeja 1: reduktimi i kompetencave të institucio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syeja 2: reduktimi i vëllimit të punë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syeja 3: thjeshtësimi i procedurav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syeja 4: vendi i punës pezullohet (përmendni datë</w:t>
            </w:r>
            <w:r>
              <w:rPr>
                <w:lang w:val="sq-AL"/>
              </w:rPr>
              <w:t>n</w:t>
            </w:r>
            <w:r>
              <w:rPr/>
              <w:t>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syeja 5: tjetër (përmendni arsyen)</w:t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  <w:t xml:space="preserve">Tabela 4. </w:t>
      </w:r>
      <w:r>
        <w:rPr>
          <w:b/>
          <w:bCs/>
          <w:i/>
          <w:sz w:val="24"/>
          <w:szCs w:val="24"/>
          <w:lang w:val="sq-AL"/>
        </w:rPr>
        <w:t>Lirim të planifikuar të vendeve të punës nëpërmjet pensioneve dhe largimeve të paralajmëruara në vitin e ardhshëm</w: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73"/>
        <w:gridCol w:w="1170"/>
        <w:gridCol w:w="1080"/>
        <w:gridCol w:w="939"/>
        <w:gridCol w:w="2551"/>
        <w:gridCol w:w="2693"/>
        <w:gridCol w:w="709"/>
        <w:gridCol w:w="1134"/>
        <w:gridCol w:w="851"/>
      </w:tblGrid>
      <w:tr>
        <w:trPr>
          <w:trHeight w:val="340" w:hRule="atLeast"/>
        </w:trPr>
        <w:tc>
          <w:tcPr>
            <w:tcW w:w="1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q-AL"/>
              </w:rPr>
              <w:t xml:space="preserve">A planifikohen pensionime dhe/ose largime të paralajmëruara të punonjësve nga institucioni juaj me përfundim më 31 dhjetorin e vitit të ardhshëm?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  <w:lang w:val="sq-AL"/>
              </w:rPr>
              <w:t>(rretho)</w:t>
            </w:r>
            <w:r>
              <w:rPr>
                <w:lang w:val="sq-AL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q-AL"/>
              </w:rPr>
            </w:pPr>
            <w:r>
              <w:rPr>
                <w:b/>
                <w:u w:val="single"/>
                <w:lang w:val="sq-AL"/>
              </w:rPr>
              <w:t>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JO</w:t>
            </w:r>
          </w:p>
        </w:tc>
      </w:tr>
      <w:tr>
        <w:trPr>
          <w:trHeight w:val="340" w:hRule="atLeast"/>
        </w:trPr>
        <w:tc>
          <w:tcPr>
            <w:tcW w:w="1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q-AL"/>
              </w:rPr>
              <w:t xml:space="preserve">Nëse jeni përgjigjur PO, përmendni numrin e PËRGJITHSHËM të punonjësve që do të dalin në pension ose do të largohen: </w:t>
            </w:r>
            <w:r>
              <w:rPr>
                <w:i/>
                <w:sz w:val="18"/>
                <w:szCs w:val="18"/>
                <w:lang w:val="sq-AL"/>
              </w:rPr>
              <w:t>(shëno numrin)</w:t>
            </w:r>
            <w:r>
              <w:rPr>
                <w:lang w:val="sq-AL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340" w:hRule="atLeast"/>
        </w:trPr>
        <w:tc>
          <w:tcPr>
            <w:tcW w:w="1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q-AL"/>
              </w:rPr>
              <w:t xml:space="preserve">Përmendni vendet e punës që do të lirohen, zgjidhni një nga arsyet e përmendura: </w:t>
            </w:r>
          </w:p>
          <w:p>
            <w:pPr>
              <w:pStyle w:val="Normal"/>
              <w:spacing w:lineRule="auto" w:line="240" w:before="0" w:after="0"/>
              <w:rPr>
                <w:lang w:val="sq-AL"/>
              </w:rPr>
            </w:pPr>
            <w:r>
              <w:rPr>
                <w:i/>
                <w:sz w:val="18"/>
                <w:szCs w:val="18"/>
                <w:lang w:val="sq-AL"/>
              </w:rPr>
              <w:t>(shënoni arsyetim të shkurtër për arsyet dhe sipas nevojës shtoni reshta të ri...)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  <w:t>Numri rendo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  <w:t>Në vendin e punës (shifra dhe emr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  <w:t>Në njësinë organiz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sq-AL"/>
              </w:rPr>
              <w:t>Në suazat e njësisë organizativ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sq-AL"/>
              </w:rPr>
              <w:t>Në suazat e njësisë organiza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q-AL"/>
              </w:rPr>
            </w:pPr>
            <w:r>
              <w:rPr/>
              <w:t>arsyeja 1: pensionim (përmendni datën e përfundimit të marrëdhënies së punës)</w:t>
            </w:r>
            <w:r>
              <w:rPr>
                <w:lang w:val="sq-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rsyeja 2: largimi i </w:t>
            </w:r>
            <w:r>
              <w:rPr>
                <w:lang w:val="en-US"/>
              </w:rPr>
              <w:t>paraqitur</w:t>
            </w:r>
            <w:r>
              <w:rPr/>
              <w:t xml:space="preserve"> (përmendni datën e përfundimit të marrëdhënies së punës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syeja 3: tjetër (përmendni arsyen dhe datën e ndërprerjes së marrëdhënies së punës)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q-AL"/>
              </w:rPr>
              <w:t>Referent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sq-AL"/>
              </w:rPr>
              <w:t xml:space="preserve">inkasan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КДР</w:t>
            </w:r>
            <w:r>
              <w:rPr>
                <w:sz w:val="18"/>
                <w:szCs w:val="18"/>
              </w:rPr>
              <w:t xml:space="preserve"> 03 05 Б03 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q-AL"/>
              </w:rPr>
              <w:t>Njësia për marrëdhënie me shfrytëzues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q-AL"/>
              </w:rPr>
              <w:t>Sektori i marrëdhënieve me shfrytëzuesi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-03-20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q-AL"/>
              </w:rPr>
              <w:t>Rojtar zjarrfikës me licenc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КДР</w:t>
            </w:r>
            <w:r>
              <w:rPr>
                <w:sz w:val="18"/>
                <w:szCs w:val="18"/>
              </w:rPr>
              <w:t xml:space="preserve"> 04 02 А02 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Njësia e çështjeve juridike, administrative dhe të përgjithsh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Njësia e çështjeve të përgjithshme juridike, administrative dhe të menaxhimit të burimeve njerëzo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-03-20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lang w:val="sq-AL"/>
        </w:rPr>
        <w:t xml:space="preserve">Tabela </w:t>
      </w:r>
      <w:r>
        <w:rPr>
          <w:b/>
          <w:i/>
          <w:sz w:val="20"/>
          <w:szCs w:val="20"/>
        </w:rPr>
        <w:t>5.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sq-AL"/>
        </w:rPr>
        <w:t>Pensionimet e planifikuara sipas përkatësisë etnike</w:t>
      </w:r>
      <w:r>
        <w:rPr>
          <w:i/>
          <w:sz w:val="20"/>
          <w:szCs w:val="20"/>
        </w:rPr>
        <w:t xml:space="preserve"> </w:t>
      </w:r>
    </w:p>
    <w:tbl>
      <w:tblPr>
        <w:tblW w:w="13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560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42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Përshkr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GITHSE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Maqedona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Shqiptar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Turq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Serb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Vlle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Rom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Boshnjak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Të tjerë</w:t>
            </w:r>
          </w:p>
        </w:tc>
      </w:tr>
      <w:tr>
        <w:trPr>
          <w:trHeight w:val="99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sq-AL"/>
              </w:rPr>
              <w:t>Pensionime të planifikuara në vitin e ardhshë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(</w:t>
            </w:r>
            <w:r>
              <w:rPr>
                <w:b/>
                <w:color w:val="FFFFFF"/>
                <w:sz w:val="18"/>
                <w:szCs w:val="18"/>
                <w:lang w:val="sq-AL"/>
              </w:rPr>
              <w:t>me përfundim më 31 dhjetorin e vitit të ardhshëm</w:t>
            </w:r>
            <w:r>
              <w:rPr>
                <w:b/>
                <w:color w:val="FFFFFF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PJESA 3. PUNËSIMET E REJA TË PLANIFIKUARA NË VITIN E ARDHSHËM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  <w:t xml:space="preserve">Tabela 6. </w:t>
      </w:r>
      <w:r>
        <w:rPr>
          <w:bCs/>
          <w:sz w:val="24"/>
          <w:szCs w:val="24"/>
          <w:lang w:val="sq-AL"/>
        </w:rPr>
        <w:t>Plotësim i planifikuar i vendeve të punës nëpërmjet punësimeve të reja në vitin e ardhshëm</w:t>
      </w:r>
    </w:p>
    <w:tbl>
      <w:tblPr>
        <w:tblW w:w="13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73"/>
        <w:gridCol w:w="1080"/>
        <w:gridCol w:w="832"/>
        <w:gridCol w:w="993"/>
        <w:gridCol w:w="1843"/>
        <w:gridCol w:w="1417"/>
        <w:gridCol w:w="1418"/>
        <w:gridCol w:w="1701"/>
        <w:gridCol w:w="992"/>
        <w:gridCol w:w="876"/>
      </w:tblGrid>
      <w:tr>
        <w:trPr>
          <w:trHeight w:val="340" w:hRule="atLeast"/>
        </w:trPr>
        <w:tc>
          <w:tcPr>
            <w:tcW w:w="11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q-AL"/>
              </w:rPr>
              <w:t>A keni nevojë për punësime të reja në institucionin tuaj me përfundim më 31 dhjetorin e vitit të ardhshëm?</w:t>
            </w:r>
            <w:r>
              <w:rPr>
                <w:i/>
                <w:sz w:val="18"/>
                <w:szCs w:val="18"/>
                <w:lang w:val="sq-AL"/>
              </w:rPr>
              <w:t xml:space="preserve"> (rretho)</w:t>
            </w:r>
            <w:r>
              <w:rPr>
                <w:lang w:val="sq-AL"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q-AL"/>
              </w:rPr>
            </w:pPr>
            <w:r>
              <w:rPr>
                <w:b/>
                <w:u w:val="single"/>
                <w:lang w:val="sq-AL"/>
              </w:rPr>
              <w:t>P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JO</w:t>
            </w:r>
          </w:p>
        </w:tc>
      </w:tr>
      <w:tr>
        <w:trPr>
          <w:trHeight w:val="340" w:hRule="atLeast"/>
        </w:trPr>
        <w:tc>
          <w:tcPr>
            <w:tcW w:w="1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 xml:space="preserve">Nëse jeni përgjigjur PO, përmendni numrin e PËRGJITHSHËM të punësimeve të reja që ju nevojiten:                            </w:t>
            </w:r>
            <w:r>
              <w:rPr>
                <w:i/>
                <w:sz w:val="18"/>
                <w:szCs w:val="18"/>
                <w:lang w:val="sq-AL"/>
              </w:rPr>
              <w:t xml:space="preserve">(shëno numrin)                                                                     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340" w:hRule="atLeast"/>
        </w:trPr>
        <w:tc>
          <w:tcPr>
            <w:tcW w:w="1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q-AL"/>
              </w:rPr>
              <w:t xml:space="preserve">Përmendni vendet e punës ku planifikoni punësime të reja dhe zgjidhni një nga arsyet e përmendura  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val="sq-AL"/>
              </w:rPr>
            </w:pPr>
            <w:r>
              <w:rPr>
                <w:i/>
                <w:sz w:val="18"/>
                <w:szCs w:val="18"/>
                <w:lang w:val="sq-AL"/>
              </w:rPr>
              <w:t>(shënoni arsyetim të shkurtër të arsyes dhe shtoni rreshta të ri nëse është e nevojshme. Më pas shkruani sa muaj në vitin e ardhshëm është planifikuar të punojë punonjësi i ri dhe sa buxhet nevojitet për pagën e punonjësit të ri në vitin e ardhshëm)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  <w:t>Numri rendo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  <w:t>Në vendin e punës (shifra dhe emr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  <w:t>Në njësinë organizativ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sq-AL"/>
              </w:rPr>
              <w:t>Në suazat e njësisë organizat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sq-AL"/>
              </w:rPr>
              <w:t>Në suazat e njësisë organiza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syeja 1: rritja e kompetencave të institucionit apo vëllimit të punës së njësisë organiza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  <w:t>arsyeja 2: pensionim ose largim i paralajmëru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q-AL"/>
              </w:rPr>
              <w:t>arsyeja 3</w:t>
            </w:r>
            <w:r>
              <w:rPr/>
              <w:t>:</w:t>
            </w:r>
            <w:r>
              <w:rPr>
                <w:lang w:val="sq-AL"/>
              </w:rPr>
              <w:t xml:space="preserve"> tjetër (përmendni arsye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 muaj në vitin e ardhshëm është planifikuar t'i paguhet paga punonjësit të ri? (përmendni numrin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 buxhet do të duhet për pagën e punonjësit të ri në vitin e ardhshëm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ërmendni në denarë)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Referent për përdorimin e ESJN –sisteme opera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02 В0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3 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jësia e prokurimeve publik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end i zbrazët për shkak të pension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  <w:t>Këshilltar për procedurat gjyqës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Д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2 В0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jës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çështj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uridike, administrative dhe të përgjithshm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ktor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çështj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ë përgjithshme juridike, administrative dh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naxhim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urime njerëz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end i zbrazët për shkak të pension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4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jc w:val="center"/>
              <w:rPr>
                <w:rStyle w:val="Y2iqfc"/>
                <w:rFonts w:ascii="Times New Roman" w:hAnsi="Times New Roman" w:cs="Times New Roman"/>
                <w:lang w:val="sq-AL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Përkthyes konsulent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КДР </w:t>
            </w:r>
            <w:r>
              <w:rPr>
                <w:rFonts w:cs="Times New Roman" w:ascii="Times New Roman" w:hAnsi="Times New Roman"/>
              </w:rPr>
              <w:t>01 02 В01 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jës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çështj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uridike, administrative dhe të përgjithshm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ktor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çështj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ë përgjithshme juridike, administrative dh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naxhim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urime njerëz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Vëllim i shtuar i punë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/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14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HTMLPreformatted"/>
              <w:jc w:val="center"/>
              <w:rPr>
                <w:rStyle w:val="Y2iqfc"/>
                <w:rFonts w:ascii="Times New Roman" w:hAnsi="Times New Roman" w:cs="Times New Roman"/>
                <w:lang w:val="sq-AL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Bashkëpunëtor i ri – administrator i pajisjeve kompjuterike dhe softuerëve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КДР</w:t>
            </w:r>
            <w:r>
              <w:rPr>
                <w:rFonts w:cs="Times New Roman" w:ascii="Times New Roman" w:hAnsi="Times New Roman"/>
              </w:rPr>
              <w:t xml:space="preserve"> 01 02 В04 01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jës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hvillimit të teknologjive informatike dhe të komunikimit (TIK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ektori i teknologjisë informatike dhe të  zhvillim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ëllim i shtuar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140.000,00</w:t>
            </w:r>
          </w:p>
        </w:tc>
      </w:tr>
      <w:tr>
        <w:trPr>
          <w:trHeight w:val="17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Përgjegjëse e sektorit të higjienës dhe tregjeve komu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 05 А02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q-AL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Sektori për higjienës komunale dhe tregj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ëllim i shtuar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14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HTMLPreformatted"/>
              <w:jc w:val="center"/>
              <w:rPr>
                <w:rStyle w:val="Y2iqfc"/>
                <w:rFonts w:ascii="Times New Roman" w:hAnsi="Times New Roman" w:cs="Times New Roman"/>
                <w:lang w:val="sq-AL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Inxhinier për aktivitete dhe zhvillim të projektit – e-kadastër nëntokësore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КДР</w:t>
            </w:r>
            <w:r>
              <w:rPr>
                <w:rFonts w:cs="Times New Roman" w:ascii="Times New Roman" w:hAnsi="Times New Roman"/>
              </w:rPr>
              <w:t xml:space="preserve"> 03 05 Б01 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Njësia për punë ndërtimore dhe mirëmbajt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Sektori i Ujësjellës Kanalizim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ëllim i shtuar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46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hof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4 03 А02 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Njësia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për mirëmbajtjen e rrjetit të ujësjellësit - Zaj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Sektori i Ujësjellës Kanalizim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ëllim i shtuar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Mirëmbajtësi i rrjetit të kanalizim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 05 В01 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Njësia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për mirëmbajtjen e rrjetit të ujësjellësit - Zaj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Sektori i Ujësjellës Kanalizim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ëllim i shtuar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hof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4 03 А02 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Njësia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për mirëmbajtjen e rrjetit të ujësjellësit - Osllom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Sektori i Ujësjellës Kanalizim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ëllim i shtuar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Mirëmbajtësi i rrjetit të kanalizim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 05 В01 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Njësia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për mirëmbajtjen e rrjetit të ujësjellësit -Osllom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Sektori i Ujësjellës Kanalizim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ëllim i shtuar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Hidraulik HV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 05 В01 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Njësia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për mirëmbajtjen e rrjetit të ujësjellësit -Osllom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Sektori i Ujësjellës Kanalizim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ëllim i shtuar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unonjës i përgjithshë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4 01 А03 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Njësia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për mirëmbajtjen e rrjetit të ujësjellësit -Osllom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Sektori i Ujësjellës Kanalizim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ëllim i shtuar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Bashkëpunëtor profesional për parkingje pub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 05 Б01 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Njësia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për parkingje pub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Sektori për ndarje me parkingje pub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end i lirë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Kontrollor për par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 05 Б02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Njësia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për parkingje pub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Sektori për ndarje me parkingje pub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end i lirë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Kontrollor për par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 05 Б02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Njësia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për parkingje pub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Sektori për ndarje me parkingje pub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end i lirë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Kontrollor për par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 05 Б02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Njësia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për parkingje pub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Sektori për ndarje me parkingje pub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end i lirë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Kontrollor për par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 05 Б02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Njësia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për parkingje pub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Sektori për ndarje me parkingje pub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end i lirë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Kontrollor për par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 05 Б02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Njësia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për parkingje pub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Sektori për ndarje me parkingje pub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end i lirë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Kontrollor për par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 05 Б02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Njësia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për parkingje pub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Sektori për ndarje me parkingje pub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end i lirë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Kontrollor për par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 05 Б02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Njësia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për parkingje pub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Sektori për ndarje me parkingje pub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end i lirë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Kontrollor për par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 05 Б02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Njësia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për parkingje pub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Sektori për ndarje me parkingje pub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end i lirë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q-AL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Kontrollor për par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 05 Б02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Njësia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për parkingje pub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Sektori për ndarje me parkingje pub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end i lirë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q-AL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Kontrollor për par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 05 Б02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Njësia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për parkingje pub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Sektori për ndarje me parkingje pub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end i lirë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q-AL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Referent i arkëtimit në depon e automjeteve të marra- depoja e merimangë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 05 Б03 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jësia e marrjes së automjete ve- shërbimi i merimangë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ektori i ekonomizimit të parkingjeve publi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end i lirë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q-AL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hofer i automjetit të veçantë- merimang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 05 Б02 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jësia e marrjes së automjete ve- shërbimi i merimangë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ektori i ekonomizimit të parkingjeve publi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end i lirë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q-AL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unonjës për montim/ç’montim të bllokuesve të parkingjeve publik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 05 Б02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jësia e marrjes së automjete ve- shërbimi i merimangë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ektori i ekonomizimit të parkingjeve publi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end i lirë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q-AL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</w:r>
          </w:p>
          <w:p>
            <w:pPr>
              <w:pStyle w:val="HTMLPreformatted"/>
              <w:jc w:val="center"/>
              <w:rPr>
                <w:rStyle w:val="Y2iqfc"/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Hidraulik  K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 05 В01 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Njësia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për mirëmbajtjen e rrjetit të ujësjellësit të Kërçovë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Sektori i Ujësjellës Kanalizim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ëllim i shtuar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26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</w:r>
          </w:p>
          <w:p>
            <w:pPr>
              <w:pStyle w:val="HTMLPreformatted"/>
              <w:jc w:val="center"/>
              <w:rPr>
                <w:rStyle w:val="Y2iqfc"/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Hidraulik  K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 05 В01 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Njësia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për mirëmbajtjen e rrjetit të ujësjellësit të Kërçovë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Sektori i Ujësjellës Kanalizim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ëllim i shtuar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26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Mirëmbajtësi i rrjetit të kanalizim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 05 В01 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Njësia e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 xml:space="preserve"> Trajtimit të Ujërave të Zeza dhe Ujërave të Zeza Urb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Sektori i Ujësjellës Kanalizim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ëllim i shtuar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26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unonjës i përgjithshë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4 01 А03 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Njësia e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për punë ndërtimore dhe mirëmbajt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Sektori i Ujësjellës Kanalizim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ëllim i shtuar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26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unonjës i përgjithshë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4 01 А03 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Njësia e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për punë ndërtimore dhe mirëmbajt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Sektori i Ujësjellës Kanalizim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ëllim i shtuar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26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unonjës i përgjithshë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4 01 А03 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Njësia e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për punë ndërtimore dhe mirëmbajt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Sektori i Ujësjellës Kanalizim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ëllim i shtuar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26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unonjës i përgjithshë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4 01 А03 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Njësia e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për punë ndërtimore dhe mirëmbajt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Sektori i Ujësjellës Kanalizim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ëllim i shtuar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26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Style w:val="Y2iqfc"/>
                <w:rFonts w:ascii="Times New Roman" w:hAnsi="Times New Roman" w:cs="Times New Roman"/>
                <w:lang w:val="sq-AL"/>
              </w:rPr>
            </w:pPr>
            <w:r>
              <w:rPr>
                <w:rFonts w:cs="Times New Roman"/>
                <w:sz w:val="18"/>
                <w:szCs w:val="18"/>
                <w:lang w:val="sq-AL"/>
              </w:rPr>
            </w:r>
          </w:p>
          <w:p>
            <w:pPr>
              <w:pStyle w:val="HTMLPreformatted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Punëtor për grumbullimin e mbeturinave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color w:val="C00000"/>
              </w:rPr>
              <w:t>КДР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 xml:space="preserve"> 03 05 В02 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Njësia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për grumbullimin, transportin dhe deponimin e mbeturinave komu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Sektori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i Higjienës Komunale dhe Tregj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end i lirë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26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Style w:val="Y2iqfc"/>
                <w:rFonts w:ascii="Times New Roman" w:hAnsi="Times New Roman" w:cs="Times New Roman"/>
                <w:lang w:val="sq-AL"/>
              </w:rPr>
            </w:pPr>
            <w:r>
              <w:rPr>
                <w:rFonts w:cs="Times New Roman"/>
                <w:sz w:val="18"/>
                <w:szCs w:val="18"/>
                <w:lang w:val="sq-AL"/>
              </w:rPr>
            </w:r>
          </w:p>
          <w:p>
            <w:pPr>
              <w:pStyle w:val="HTMLPreformatted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Punëtor për grumbullimin e mbeturinave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color w:val="C00000"/>
              </w:rPr>
              <w:t>КДР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 xml:space="preserve"> 03 05 В02 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Njësia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për grumbullimin, transportin dhe deponimin e mbeturinave komu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Sektori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i Higjienës Komunale dhe Tregj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end i lirë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26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Style w:val="Y2iqfc"/>
                <w:rFonts w:ascii="Times New Roman" w:hAnsi="Times New Roman" w:cs="Times New Roman"/>
                <w:lang w:val="sq-AL"/>
              </w:rPr>
            </w:pPr>
            <w:r>
              <w:rPr>
                <w:rFonts w:cs="Times New Roman"/>
                <w:sz w:val="18"/>
                <w:szCs w:val="18"/>
                <w:lang w:val="sq-AL"/>
              </w:rPr>
            </w:r>
          </w:p>
          <w:p>
            <w:pPr>
              <w:pStyle w:val="HTMLPreformatted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Punëtor për grumbullimin e mbeturinave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color w:val="C00000"/>
              </w:rPr>
              <w:t>КДР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 xml:space="preserve"> 03 05 В02 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Njësia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për grumbullimin, transportin dhe deponimin e mbeturinave komu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Sektori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i Higjienës Komunale dhe Tregj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end i lirë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26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Punëtor për përzgjedhjen dhe ngjeshjen  e lëndëve dytësore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color w:val="C00000"/>
              </w:rPr>
              <w:t>КДР</w:t>
            </w:r>
            <w:r>
              <w:rPr>
                <w:rStyle w:val="Y2iqfc"/>
                <w:rFonts w:cs="Times New Roman" w:ascii="Times New Roman" w:hAnsi="Times New Roman"/>
                <w:color w:val="C00000"/>
                <w:lang w:val="sq-AL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03 05 В02 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Njësia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për grumbullimin, transportin dhe deponimin e mbeturinave komu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Sektori </w:t>
            </w:r>
            <w:r>
              <w:rPr>
                <w:rStyle w:val="Y2iqfc"/>
                <w:rFonts w:cs="Times New Roman" w:ascii="Times New Roman" w:hAnsi="Times New Roman"/>
                <w:sz w:val="20"/>
                <w:szCs w:val="20"/>
                <w:lang w:val="sq-AL"/>
              </w:rPr>
              <w:t>i Higjienës Komunale dhe Tregje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end i lirë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26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Punëtor për përzgjedhjen dhe ngjeshjen  e lëndëve dytësore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color w:val="C00000"/>
              </w:rPr>
              <w:t>КДР</w:t>
            </w:r>
            <w:r>
              <w:rPr>
                <w:rStyle w:val="Y2iqfc"/>
                <w:rFonts w:cs="Times New Roman" w:ascii="Times New Roman" w:hAnsi="Times New Roman"/>
                <w:color w:val="C00000"/>
                <w:lang w:val="sq-AL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03 05 В02 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Njësia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për grumbullimin, transportin dhe deponimin e mbeturinave komu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Sektori </w:t>
            </w:r>
            <w:r>
              <w:rPr>
                <w:rStyle w:val="Y2iqfc"/>
                <w:rFonts w:cs="Times New Roman" w:ascii="Times New Roman" w:hAnsi="Times New Roman"/>
                <w:sz w:val="20"/>
                <w:szCs w:val="20"/>
                <w:lang w:val="sq-AL"/>
              </w:rPr>
              <w:t>i Higjienës Komunale dhe Tregje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end i lirë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26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Style w:val="Y2iqfc"/>
                <w:rFonts w:ascii="Times New Roman" w:hAnsi="Times New Roman" w:cs="Times New Roman"/>
                <w:lang w:val="sq-AL"/>
              </w:rPr>
            </w:pPr>
            <w:r>
              <w:rPr>
                <w:rFonts w:cs="Times New Roman"/>
                <w:sz w:val="18"/>
                <w:szCs w:val="18"/>
                <w:lang w:val="sq-AL"/>
              </w:rPr>
            </w:r>
          </w:p>
          <w:p>
            <w:pPr>
              <w:pStyle w:val="HTMLPreformatted"/>
              <w:jc w:val="center"/>
              <w:rPr>
                <w:rStyle w:val="Y2iqfc"/>
                <w:rFonts w:ascii="Times New Roman" w:hAnsi="Times New Roman" w:cs="Times New Roman"/>
                <w:lang w:val="sq-AL"/>
              </w:rPr>
            </w:pPr>
            <w:r>
              <w:rPr/>
            </w:r>
          </w:p>
          <w:p>
            <w:pPr>
              <w:pStyle w:val="HTMLPreformatted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lang w:val="sq-AL"/>
              </w:rPr>
              <w:t>Punëtor për përzgjedhjen dhe ngjeshjen  e lëndëve dytësore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color w:val="C00000"/>
              </w:rPr>
              <w:t>КДР</w:t>
            </w:r>
            <w:r>
              <w:rPr>
                <w:rStyle w:val="Y2iqfc"/>
                <w:rFonts w:cs="Times New Roman" w:ascii="Times New Roman" w:hAnsi="Times New Roman"/>
                <w:color w:val="C00000"/>
                <w:lang w:val="sq-AL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03 05 В02 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Njësia </w:t>
            </w:r>
            <w:r>
              <w:rPr>
                <w:rStyle w:val="Y2iqfc"/>
                <w:rFonts w:cs="Times New Roman" w:ascii="Times New Roman" w:hAnsi="Times New Roman"/>
                <w:lang w:val="sq-AL"/>
              </w:rPr>
              <w:t>për grumbullimin, transportin dhe deponimin e mbeturinave komu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Sektori </w:t>
            </w:r>
            <w:r>
              <w:rPr>
                <w:rStyle w:val="Y2iqfc"/>
                <w:rFonts w:cs="Times New Roman" w:ascii="Times New Roman" w:hAnsi="Times New Roman"/>
                <w:sz w:val="20"/>
                <w:szCs w:val="20"/>
                <w:lang w:val="sq-AL"/>
              </w:rPr>
              <w:t>i Higjienës Komunale dhe Tregje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end i lirë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26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astrues me fshes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rStyle w:val="Y2iqfc"/>
                <w:rFonts w:cs="Times New Roman" w:ascii="Times New Roman" w:hAnsi="Times New Roman"/>
                <w:color w:val="C00000"/>
                <w:sz w:val="20"/>
                <w:szCs w:val="20"/>
              </w:rPr>
              <w:t>КДР</w:t>
            </w:r>
            <w:r>
              <w:rPr>
                <w:rStyle w:val="Y2iqfc"/>
                <w:rFonts w:cs="Times New Roman" w:ascii="Times New Roman" w:hAnsi="Times New Roman"/>
                <w:color w:val="C00000"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 05 В02 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jësia e higjienës publike dhe gjelbërimi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Sektori </w:t>
            </w:r>
            <w:r>
              <w:rPr>
                <w:rStyle w:val="Y2iqfc"/>
                <w:rFonts w:cs="Times New Roman" w:ascii="Times New Roman" w:hAnsi="Times New Roman"/>
                <w:sz w:val="20"/>
                <w:szCs w:val="20"/>
                <w:lang w:val="sq-AL"/>
              </w:rPr>
              <w:t>i Higjienës Komunale dhe Tregje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end i lirë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26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astrues me fshes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rStyle w:val="Y2iqfc"/>
                <w:rFonts w:cs="Times New Roman" w:ascii="Times New Roman" w:hAnsi="Times New Roman"/>
                <w:color w:val="C00000"/>
                <w:sz w:val="20"/>
                <w:szCs w:val="20"/>
              </w:rPr>
              <w:t>КДР</w:t>
            </w:r>
            <w:r>
              <w:rPr>
                <w:rStyle w:val="Y2iqfc"/>
                <w:rFonts w:cs="Times New Roman" w:ascii="Times New Roman" w:hAnsi="Times New Roman"/>
                <w:color w:val="C00000"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 05 В02 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jësia e higjienës publike dhe gjelbërimi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Sektori </w:t>
            </w:r>
            <w:r>
              <w:rPr>
                <w:rStyle w:val="Y2iqfc"/>
                <w:rFonts w:cs="Times New Roman" w:ascii="Times New Roman" w:hAnsi="Times New Roman"/>
                <w:sz w:val="20"/>
                <w:szCs w:val="20"/>
                <w:lang w:val="sq-AL"/>
              </w:rPr>
              <w:t>i Higjienës Komunale dhe Tregje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end i lirë i pun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26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sz w:val="24"/>
          <w:szCs w:val="24"/>
          <w:lang w:val="sq-AL"/>
        </w:rPr>
        <w:t>Tabela</w:t>
      </w:r>
      <w:r>
        <w:rPr>
          <w:b/>
          <w:bCs/>
          <w:i/>
          <w:sz w:val="24"/>
          <w:szCs w:val="24"/>
        </w:rPr>
        <w:t xml:space="preserve"> 7. </w:t>
      </w:r>
      <w:r>
        <w:rPr>
          <w:bCs/>
          <w:sz w:val="24"/>
          <w:szCs w:val="24"/>
          <w:lang w:val="sq-AL"/>
        </w:rPr>
        <w:t>Numri i vendeve të punës që planifikohen të plotësohen nëpërmjet punësimeve të reja në vitin e ardhshëm</w:t>
      </w:r>
      <w:r>
        <w:rPr/>
        <w:t xml:space="preserve"> </w:t>
      </w:r>
    </w:p>
    <w:tbl>
      <w:tblPr>
        <w:tblW w:w="78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828"/>
        <w:gridCol w:w="1565"/>
      </w:tblGrid>
      <w:tr>
        <w:trPr>
          <w:trHeight w:val="1094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Përshkr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GJITHSEJ</w:t>
            </w:r>
          </w:p>
        </w:tc>
      </w:tr>
      <w:tr>
        <w:trPr>
          <w:trHeight w:val="995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sq-AL"/>
              </w:rPr>
              <w:t>Punësime të reja të planifikuara në vitin e ardhshë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(</w:t>
            </w:r>
            <w:r>
              <w:rPr>
                <w:b/>
                <w:color w:val="FFFFFF"/>
                <w:sz w:val="18"/>
                <w:szCs w:val="18"/>
                <w:lang w:val="sq-AL"/>
              </w:rPr>
              <w:t>me përfundim më 31 dhjetorin e vitit të ardhshëm</w:t>
            </w:r>
            <w:r>
              <w:rPr>
                <w:b/>
                <w:color w:val="FFFFFF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sq-AL"/>
        </w:rPr>
        <w:t xml:space="preserve">Tabela 8. </w:t>
      </w:r>
      <w:r>
        <w:rPr>
          <w:bCs/>
          <w:sz w:val="24"/>
          <w:szCs w:val="24"/>
          <w:lang w:val="sq-AL"/>
        </w:rPr>
        <w:t>Të dhënat që vendosen në kalkulatorin online “Balancer”, i vendosur në faqen e internetit</w:t>
      </w:r>
      <w:r>
        <w:rPr>
          <w:sz w:val="24"/>
          <w:szCs w:val="24"/>
          <w:lang w:val="sq-AL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sq-AL"/>
          </w:rPr>
          <w:t>http://balancеr.mioa.gov.mk</w:t>
        </w:r>
      </w:hyperlink>
    </w:p>
    <w:tbl>
      <w:tblPr>
        <w:tblW w:w="13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560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1642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Përshkr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GITHSE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Maqedona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Shqiptar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Turq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Serb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Vlle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Rom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Boshnjak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Të tjerë</w:t>
            </w:r>
          </w:p>
        </w:tc>
      </w:tr>
      <w:tr>
        <w:trPr>
          <w:trHeight w:val="1076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  <w:t>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24"/>
                <w:szCs w:val="24"/>
                <w:lang w:val="sq-AL"/>
              </w:rPr>
              <w:t>Pozicioni fillestar për vitin që i referohet plani</w:t>
            </w:r>
            <w:r>
              <w:rPr>
                <w:b/>
                <w:color w:val="FFFFFF"/>
                <w:lang w:val="sq-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sq-AL"/>
              </w:rPr>
            </w:pPr>
            <w:r>
              <w:rPr>
                <w:color w:val="FFFFFF"/>
                <w:lang w:val="sq-AL"/>
              </w:rPr>
              <w:t>(shkruani të dhënat nga tabela 1, rreshti ç, gjendja e numrave me përfundim më 31 dhjetorin e vitit aktual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076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  <w:t>b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hd w:fill="943634" w:val="clear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  <w:lang w:val="sq-AL"/>
              </w:rPr>
            </w:pPr>
            <w:r>
              <w:rPr>
                <w:b/>
                <w:color w:val="FFFFFF"/>
                <w:sz w:val="24"/>
                <w:szCs w:val="24"/>
                <w:lang w:val="sq-AL"/>
              </w:rPr>
              <w:t>Pensionime në vitin që i referohet plani</w:t>
            </w:r>
          </w:p>
          <w:p>
            <w:pPr>
              <w:pStyle w:val="Normal"/>
              <w:shd w:fill="943634" w:val="clear"/>
              <w:spacing w:lineRule="auto" w:line="240" w:before="0" w:after="0"/>
              <w:jc w:val="center"/>
              <w:rPr>
                <w:color w:val="FFFFFF"/>
                <w:lang w:val="sq-AL"/>
              </w:rPr>
            </w:pPr>
            <w:r>
              <w:rPr>
                <w:color w:val="FFFFFF"/>
                <w:lang w:val="sq-AL"/>
              </w:rPr>
              <w:t>(shkruhen të dhënat nga Tabela 5, rreshti a, pensionet deri më 31 dhjetor të vitit të ardhshëm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  <w:t>c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24"/>
                <w:szCs w:val="24"/>
                <w:lang w:val="sq-AL"/>
              </w:rPr>
              <w:t>Punësime të reja të planifikuara në vitin që i referohet plani</w:t>
            </w:r>
            <w:r>
              <w:rPr>
                <w:color w:val="FFFFFF"/>
              </w:rPr>
              <w:t xml:space="preserve"> (</w:t>
            </w:r>
            <w:r>
              <w:rPr>
                <w:color w:val="FFFFFF"/>
                <w:lang w:val="sq-AL"/>
              </w:rPr>
              <w:t>shënohet informacioni nga Tabela 7, rreshti 1</w:t>
            </w:r>
            <w:r>
              <w:rPr>
                <w:color w:val="FFFFFF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134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q-AL"/>
              </w:rPr>
              <w:t>Hyni në kalkulatorin online në faqen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http://balancer.mioa.gov.mk/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q-AL"/>
              </w:rPr>
              <w:t>Vendosni të dhënat nga kjo tabelë dhe këtu bashkëngjitni dokumentin e shtypur nga kalkula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95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balancer.mioa.gov.m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8:00Z</dcterms:created>
  <dc:creator>User</dc:creator>
  <dc:description/>
  <dc:language>en-US</dc:language>
  <cp:lastModifiedBy>Dona</cp:lastModifiedBy>
  <cp:lastPrinted>2022-09-07T14:13:00Z</cp:lastPrinted>
  <dcterms:modified xsi:type="dcterms:W3CDTF">2024-06-20T09:28:00Z</dcterms:modified>
  <cp:revision>2</cp:revision>
  <dc:subject/>
  <dc:title>Прилог 1</dc:title>
</cp:coreProperties>
</file>